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inspringen2"/>
        <w:ind w:left="0" w:hanging="0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Voor de voortgang van de activiteiten van de Persatuan Anak-anak Samasuru Amalatu Ameth (PAASAA) is het noodzakelijk dat de vereniging beschikt over de correcte gezins- of persoonsgegevens van onze leden.</w:t>
      </w:r>
    </w:p>
    <w:p>
      <w:pPr>
        <w:pStyle w:val="Plattetekstinspringen2"/>
        <w:rPr>
          <w:rStyle w:val="Ntro1"/>
          <w:color w:val="006400"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Heading5"/>
        <w:ind w:left="0" w:hanging="0"/>
        <w:rPr/>
      </w:pPr>
      <w:r>
        <w:rPr>
          <w:sz w:val="20"/>
          <w:lang w:val="nl-NL"/>
        </w:rPr>
        <w:t>ALLEEN VOOR EIGEN GEBRUIK</w:t>
      </w:r>
    </w:p>
    <w:p>
      <w:pPr>
        <w:pStyle w:val="TextBody"/>
        <w:rPr/>
      </w:pPr>
      <w:r>
        <w:rPr>
          <w:b/>
          <w:bCs/>
          <w:sz w:val="20"/>
          <w:lang w:val="nl-NL"/>
        </w:rPr>
        <w:t xml:space="preserve">Uw persoonsgegevens worden alleen door ons gebruikt voor het doel waarvoor ze zijn verstrekt. </w:t>
      </w:r>
      <w:r>
        <w:rPr>
          <w:b/>
          <w:bCs/>
          <w:sz w:val="20"/>
        </w:rPr>
        <w:t>Ze worden in geen geval aan derden doorgegeven.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rPr>
          <w:vanish/>
          <w:color w:val="000000"/>
          <w:sz w:val="22"/>
          <w:szCs w:val="18"/>
        </w:rPr>
      </w:pPr>
      <w:r>
        <w:rPr>
          <w:vanish/>
          <w:color w:val="000000"/>
          <w:sz w:val="22"/>
          <w:szCs w:val="18"/>
        </w:rPr>
      </w:r>
    </w:p>
    <w:tbl>
      <w:tblPr>
        <w:tblW w:w="985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5"/>
        <w:gridCol w:w="6840"/>
      </w:tblGrid>
      <w:tr>
        <w:trPr/>
        <w:tc>
          <w:tcPr>
            <w:tcW w:w="98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ubr1"/>
                <w:color w:val="000000"/>
                <w:sz w:val="22"/>
                <w:lang w:val="nl-NL"/>
              </w:rPr>
              <w:t>REGISTRATIEFORMULIER LIDMAATSCHAP</w:t>
            </w:r>
          </w:p>
          <w:p>
            <w:pPr>
              <w:pStyle w:val="Heading4"/>
              <w:rPr>
                <w:color w:val="000000"/>
                <w:szCs w:val="18"/>
                <w:lang w:val="nl-NL"/>
              </w:rPr>
            </w:pPr>
            <w:r>
              <w:rPr>
                <w:lang w:val="nl-NL"/>
              </w:rPr>
              <w:t>Persatuan Anak-anak Samasuru-Amalatu Ameth di Beland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1"/>
                <w:lang w:val="nl-NL"/>
              </w:rPr>
              <w:t xml:space="preserve">Het lidmaatschap bedraagt € 45.= per jaar per gezin, 65-plussers betalen € 30.= per jaar. </w:t>
            </w:r>
            <w:r>
              <w:rPr>
                <w:b/>
                <w:bCs/>
                <w:color w:val="000000"/>
                <w:sz w:val="22"/>
                <w:szCs w:val="21"/>
              </w:rPr>
              <w:t>Nieuwe leden betalen éénmalig inleggeld van € 12.00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1"/>
                <w:lang w:val="nl-NL"/>
              </w:rPr>
              <w:t xml:space="preserve">In geval u besluit lid te worden dan verzoeken wij u dit formulier volledig in te vullen en te sturen naar het </w:t>
            </w:r>
            <w:r>
              <w:rPr>
                <w:b/>
                <w:bCs/>
                <w:i/>
                <w:iCs/>
                <w:sz w:val="22"/>
                <w:lang w:val="nl-NL"/>
              </w:rPr>
              <w:t>secretariaat: atamairuhu@gmail.com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18"/>
                <w:lang w:val="nl-NL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18"/>
                <w:lang w:val="nl-NL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Cs w:val="18"/>
                <w:lang w:val="nl-NL"/>
              </w:rPr>
              <w:t>  </w:t>
            </w: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G E Z I N S - / P E R S O O N S G E G E V E N S</w:t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H O O F D B E W O N E R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Familie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oorname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oep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slac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0" w:name="__Fieldmark__0_3619029294"/>
            <w:bookmarkStart w:id="1" w:name="__Fieldmark__0_3619029294"/>
            <w:bookmarkEnd w:id="1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2" w:name="__Fieldmark__1_3619029294"/>
            <w:bookmarkStart w:id="3" w:name="__Fieldmark__1_3619029294"/>
            <w:bookmarkEnd w:id="3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>vrouw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urgerlijke staa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4" w:name="__Fieldmark__2_3619029294"/>
            <w:bookmarkStart w:id="5" w:name="__Fieldmark__2_3619029294"/>
            <w:bookmarkEnd w:id="5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  <w:lang w:val="nl-NL"/>
              </w:rPr>
              <w:t xml:space="preserve"> gehuwd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6" w:name="__Fieldmark__3_3619029294"/>
            <w:bookmarkStart w:id="7" w:name="__Fieldmark__3_3619029294"/>
            <w:bookmarkEnd w:id="7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  <w:lang w:val="nl-NL"/>
              </w:rPr>
              <w:t xml:space="preserve"> ongehuwd samenwon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8" w:name="__Fieldmark__4_3619029294"/>
            <w:bookmarkStart w:id="9" w:name="__Fieldmark__4_3619029294"/>
            <w:bookmarkEnd w:id="9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  <w:lang w:val="nl-NL"/>
              </w:rPr>
              <w:t xml:space="preserve"> ongehuwd alleenstaand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10" w:name="__Fieldmark__5_3619029294"/>
            <w:bookmarkStart w:id="11" w:name="__Fieldmark__5_3619029294"/>
            <w:bookmarkEnd w:id="11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  <w:lang w:val="nl-NL"/>
              </w:rPr>
              <w:t xml:space="preserve"> gescheid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12" w:name="__Fieldmark__6_3619029294"/>
            <w:bookmarkStart w:id="13" w:name="__Fieldmark__6_3619029294"/>
            <w:bookmarkEnd w:id="13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  <w:lang w:val="nl-NL"/>
              </w:rPr>
              <w:t xml:space="preserve"> weduwstaa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Ad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Postcode / woon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Telefo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E-mailad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0"/>
        <w:gridCol w:w="68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GEGEVENS  P A R T N E 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Familie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oorname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oep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slac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14" w:name="__Fieldmark__7_3619029294"/>
            <w:bookmarkStart w:id="15" w:name="__Fieldmark__7_3619029294"/>
            <w:bookmarkEnd w:id="15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m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16" w:name="__Fieldmark__8_3619029294"/>
            <w:bookmarkStart w:id="17" w:name="__Fieldmark__8_3619029294"/>
            <w:bookmarkEnd w:id="17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vrou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 H U I S W O N E N D  K I N D  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oorname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oep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slac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18" w:name="__Fieldmark__9_3619029294"/>
            <w:bookmarkStart w:id="19" w:name="__Fieldmark__9_3619029294"/>
            <w:bookmarkEnd w:id="19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m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20" w:name="__Fieldmark__10_3619029294"/>
            <w:bookmarkStart w:id="21" w:name="__Fieldmark__10_3619029294"/>
            <w:bookmarkEnd w:id="21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vrou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 H U I S W O N E N D   K I N D  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oorname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oep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slac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22" w:name="__Fieldmark__11_3619029294"/>
            <w:bookmarkStart w:id="23" w:name="__Fieldmark__11_3619029294"/>
            <w:bookmarkEnd w:id="23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m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24" w:name="__Fieldmark__12_3619029294"/>
            <w:bookmarkStart w:id="25" w:name="__Fieldmark__12_3619029294"/>
            <w:bookmarkEnd w:id="25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vrou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 H U I S W O N E N D   K I N D  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oorname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oep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slac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26" w:name="__Fieldmark__13_3619029294"/>
            <w:bookmarkStart w:id="27" w:name="__Fieldmark__13_3619029294"/>
            <w:bookmarkEnd w:id="27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m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28" w:name="__Fieldmark__14_3619029294"/>
            <w:bookmarkStart w:id="29" w:name="__Fieldmark__14_3619029294"/>
            <w:bookmarkEnd w:id="29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vrou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 H U I S W O N E N D   K I N D  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oorname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oepnaa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plaa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slac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30" w:name="__Fieldmark__15_3619029294"/>
            <w:bookmarkStart w:id="31" w:name="__Fieldmark__15_3619029294"/>
            <w:bookmarkEnd w:id="31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m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color w:val="000000"/>
              </w:rPr>
              <w:fldChar w:fldCharType="separate"/>
            </w:r>
            <w:bookmarkStart w:id="32" w:name="__Fieldmark__16_3619029294"/>
            <w:bookmarkStart w:id="33" w:name="__Fieldmark__16_3619029294"/>
            <w:bookmarkEnd w:id="33"/>
            <w:r>
              <w:rPr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18"/>
              </w:rPr>
              <w:t xml:space="preserve"> vrou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eboorte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540" w:top="2880" w:footer="22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76" w:leader="none"/>
      </w:tabs>
      <w:jc w:val="center"/>
      <w:rPr>
        <w:rFonts w:ascii="Arial" w:hAnsi="Arial" w:cs="Arial"/>
        <w:sz w:val="17"/>
        <w:lang w:val="en-GB"/>
      </w:rPr>
    </w:pPr>
    <w:r>
      <w:rPr>
        <w:rFonts w:cs="Arial" w:ascii="Arial" w:hAnsi="Arial"/>
        <w:color w:val="3B3836"/>
        <w:w w:val="105"/>
        <w:sz w:val="17"/>
        <w:lang w:val="en-GB"/>
      </w:rPr>
      <w:t xml:space="preserve">PERSATUAN ANAK-ANAK SAMASURU-AMALATU </w:t>
    </w:r>
    <w:r>
      <w:rPr>
        <w:rFonts w:cs="Arial" w:ascii="Arial" w:hAnsi="Arial"/>
        <w:color w:val="2A2826"/>
        <w:w w:val="105"/>
        <w:sz w:val="17"/>
        <w:lang w:val="en-GB"/>
      </w:rPr>
      <w:t>AMETH Dl BELAND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76" w:leader="none"/>
      </w:tabs>
      <w:jc w:val="center"/>
      <w:rPr/>
    </w:pPr>
    <w:r>
      <w:rPr>
        <w:rFonts w:cs="Arial" w:ascii="Arial" w:hAnsi="Arial"/>
        <w:color w:val="2A2826"/>
        <w:w w:val="110"/>
        <w:sz w:val="17"/>
        <w:lang w:val="nl-NL"/>
      </w:rPr>
      <w:t xml:space="preserve">Secretariaat: Kraaienlaan 30 • </w:t>
    </w:r>
    <w:r>
      <w:rPr>
        <w:rFonts w:cs="Arial" w:ascii="Arial" w:hAnsi="Arial"/>
        <w:color w:val="3B3836"/>
        <w:w w:val="110"/>
        <w:sz w:val="17"/>
        <w:lang w:val="nl-NL"/>
      </w:rPr>
      <w:t xml:space="preserve">2566 RH Den Haag • e-mail </w:t>
    </w:r>
    <w:hyperlink r:id="rId1">
      <w:r>
        <w:rPr>
          <w:rStyle w:val="InternetLink"/>
          <w:rFonts w:cs="Arial" w:ascii="Arial" w:hAnsi="Arial"/>
          <w:spacing w:val="-4"/>
          <w:w w:val="110"/>
          <w:sz w:val="17"/>
          <w:lang w:val="nl-NL"/>
        </w:rPr>
        <w:t>atamairuhu@gmail.com</w:t>
      </w:r>
    </w:hyperlink>
    <w:r>
      <w:rPr>
        <w:rFonts w:cs="Arial" w:ascii="Arial" w:hAnsi="Arial"/>
        <w:color w:val="2A2826"/>
        <w:spacing w:val="-4"/>
        <w:w w:val="110"/>
        <w:sz w:val="17"/>
        <w:lang w:val="nl-NL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76" w:leader="none"/>
      </w:tabs>
      <w:jc w:val="center"/>
      <w:rPr/>
    </w:pPr>
    <w:r>
      <w:rPr>
        <w:rFonts w:cs="Arial" w:ascii="Arial" w:hAnsi="Arial"/>
        <w:color w:val="3B3836"/>
        <w:w w:val="105"/>
        <w:sz w:val="17"/>
        <w:lang w:val="nl-NL"/>
      </w:rPr>
      <w:t xml:space="preserve">Bank: ABN Amro • Rekeningnummer </w:t>
    </w:r>
    <w:r>
      <w:rPr>
        <w:rFonts w:cs="Arial" w:ascii="Arial" w:hAnsi="Arial"/>
        <w:color w:val="2A2826"/>
        <w:w w:val="105"/>
        <w:sz w:val="16"/>
        <w:lang w:val="nl-NL"/>
      </w:rPr>
      <w:t xml:space="preserve">(IBAN) </w:t>
    </w:r>
    <w:r>
      <w:rPr>
        <w:rFonts w:cs="Arial" w:ascii="Arial" w:hAnsi="Arial"/>
        <w:color w:val="3B3836"/>
        <w:w w:val="105"/>
        <w:sz w:val="16"/>
        <w:lang w:val="nl-NL"/>
      </w:rPr>
      <w:t xml:space="preserve">NL33 ABNA </w:t>
    </w:r>
    <w:r>
      <w:rPr>
        <w:rFonts w:cs="Arial" w:ascii="Arial" w:hAnsi="Arial"/>
        <w:color w:val="2A2826"/>
        <w:w w:val="105"/>
        <w:sz w:val="16"/>
        <w:lang w:val="nl-NL"/>
      </w:rPr>
      <w:t>0473697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05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5495</wp:posOffset>
          </wp:positionH>
          <wp:positionV relativeFrom="paragraph">
            <wp:posOffset>-153035</wp:posOffset>
          </wp:positionV>
          <wp:extent cx="1245870" cy="1359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241.85pt;margin-top:5.95pt;width:161.95pt;height:79.45pt;mso-wrap-style:none;v-text-anchor:middle" type="_x0000_t136">
          <v:path textpathok="t"/>
          <v:textpath on="t" fitshape="t" string="PAASAA" style="font-family:&quot;Impact&quot;;font-size:32pt"/>
          <v:fill o:detectmouseclick="t" type="solid" color2="blue"/>
          <v:stroke color="#777777" weight="15840" joinstyle="miter" endcap="flat"/>
          <v:shadow on="t" obscured="f" color="#4d4d4d"/>
          <w10:wrap type="none"/>
        </v:shape>
      </w:pict>
      <w:pict>
        <v:shape id="shape_0" fillcolor="black" stroked="t" o:allowincell="f" style="position:absolute;margin-left:250.85pt;margin-top:50.95pt;width:139.65pt;height:28.75pt;mso-wrap-style:none;v-text-anchor:middle" type="_x0000_t136">
          <v:path textpathok="t"/>
          <v:textpath on="t" fitshape="t" string="Persatuan Anak-anak&#10;Samasuru-Amalatu Ameth di Belanda" style="font-family:&quot;Arial&quot;;font-size:16pt"/>
          <v:fill o:detectmouseclick="t" color2="black"/>
          <v:stroke color="black" weight="9360" joinstyle="miter" endcap="flat"/>
          <w10:wrap type="squar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Verdana" w:hAnsi="Verdana" w:cs="Verdana"/>
      <w:b/>
      <w:bCs/>
      <w:color w:val="0064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character" w:styleId="Standaardalinealettertype">
    <w:name w:val="Standaardalinea-lettertype"/>
    <w:qFormat/>
    <w:rPr/>
  </w:style>
  <w:style w:type="character" w:styleId="Kkap1">
    <w:name w:val="kkap1"/>
    <w:qFormat/>
    <w:rPr>
      <w:sz w:val="15"/>
      <w:szCs w:val="15"/>
    </w:rPr>
  </w:style>
  <w:style w:type="character" w:styleId="Ntro1">
    <w:name w:val="ntro1"/>
    <w:qFormat/>
    <w:rPr>
      <w:b/>
      <w:bCs/>
      <w:sz w:val="21"/>
      <w:szCs w:val="21"/>
    </w:rPr>
  </w:style>
  <w:style w:type="character" w:styleId="Rubr1">
    <w:name w:val="rubr1"/>
    <w:qFormat/>
    <w:rPr>
      <w:b/>
      <w:bCs/>
      <w:color w:val="600000"/>
      <w:sz w:val="42"/>
      <w:szCs w:val="42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color w:val="000000"/>
      <w:sz w:val="18"/>
      <w:szCs w:val="18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ttetekstinspringen2">
    <w:name w:val="Platte tekst inspringen 2"/>
    <w:basedOn w:val="Normal"/>
    <w:qFormat/>
    <w:pPr>
      <w:ind w:left="-360" w:hanging="0"/>
    </w:pPr>
    <w:rPr>
      <w:sz w:val="22"/>
    </w:rPr>
  </w:style>
  <w:style w:type="paragraph" w:styleId="Plattetekstinspringen3">
    <w:name w:val="Platte tekst inspringen 3"/>
    <w:basedOn w:val="Normal"/>
    <w:qFormat/>
    <w:pPr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mairuh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37:00Z</dcterms:created>
  <dc:creator>Fam</dc:creator>
  <dc:description/>
  <cp:keywords/>
  <dc:language>en-US</dc:language>
  <cp:lastModifiedBy>Willem Mairuhu</cp:lastModifiedBy>
  <dcterms:modified xsi:type="dcterms:W3CDTF">2018-10-22T19:37:00Z</dcterms:modified>
  <cp:revision>2</cp:revision>
  <dc:subject/>
  <dc:title>FORMULIER LIDMAATSCHAP</dc:title>
</cp:coreProperties>
</file>